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z110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4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Типовой конкурсной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ации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вщика услуги или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аров по организации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z110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z11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явка на участие в 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ля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z111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у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организатора конкурс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кого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лное наименование потенциального поставщ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z274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ведения о потенциальном поставщике, претендующем н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онкурсе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6"/>
        <w:gridCol w:w="3214"/>
      </w:tblGrid>
      <w:tr>
        <w:trPr>
          <w:trHeight w:val="30" w:hRule="atLeast"/>
        </w:trPr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Юридический, почтовый адреса и контактные телефоны, потенциального поставщика </w:t>
            </w:r>
          </w:p>
        </w:tc>
        <w:tc>
          <w:tcPr>
            <w:tcW w:w="3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овские реквизиты юридического лица (БИН, БИК), а также полное наименование и адрес банка или его филиала, в котором юридическое лицо обслуживается</w:t>
            </w:r>
          </w:p>
        </w:tc>
        <w:tc>
          <w:tcPr>
            <w:tcW w:w="3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милия, имя, отчество (при его наличии) первого руководителя юридического лица </w:t>
            </w:r>
          </w:p>
        </w:tc>
        <w:tc>
          <w:tcPr>
            <w:tcW w:w="3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оит ли юрид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ся ли у руководителя юридического лица и (или) уполномоченного представителя данного юрид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тствоюридическоголица</w:t>
            </w:r>
          </w:p>
        </w:tc>
        <w:tc>
          <w:tcPr>
            <w:tcW w:w="32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z27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щей заявкой выражает желание принять участие в конкурс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лное наименование конкурс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ачестве потенциального поставщика и согласен осуществить оказан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уги или поставки товаров_____________________(указать необходимое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и условиями, предусмотренным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ой документацие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й заявкой подтверждает отсутствие нарушений, предусмотр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одательством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ает, что он ознакомлен с конкурсной документацией 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едомлен об ответственности за представление организатору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конкурсной комиссии недостоверных сведений о свое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способности, квалификации, качественных и иных характеристика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ываемой услуги или приобретаемых товаров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указать необходимое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иных ограничений, предусмотренных действующим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олное наименование юрид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ет на себя полную ответственность за представление в данно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е на участие в конкурсе и прилагаемых к ней документах таки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оверных сведени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Настоящая конкурсная заявка действует в течение ___ дней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В случае признани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юрид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телем конкурса обязуемся внести обеспечение исполнения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сумму, составляющую три процента от общей суммы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Заявка на участие в конкурсе выполняет роль обяз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а между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z27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руководителя ____________________________________________М.П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фамилию, имя, отчество (при его наличии)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7" w:name="z112"/>
      <w:bookmarkStart w:id="8" w:name="z112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5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Типовой конкурсной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ации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вщика услуги или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аров по организации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z112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z113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явка на участие в конкурсе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ля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z11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у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организатора конкурс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кого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амилия, имя, отчество (при его наличии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тенциального поставщ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z28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Сведения о физическом лице, претендующем на участие 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курсе (потенциальном поставщике):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1"/>
        <w:gridCol w:w="3249"/>
      </w:tblGrid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 физического лица - потенциального поставщика, в соответствии с документом, удостоверяющим личность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 документа удостоверяющего личность физического лица - потенциального поставщика (№, кем выдан)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рес прописки физического лица - потенциального поставщика 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мер свидетельства о регистрации, патента либо иного документа дающего право на занятие, соответствующее предмету конкурса, предпринимательской деятельностью в соответствии с законодательством Республики Казахстан 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овские реквизиты физического лица – потенциального поставщика (ИИН, БИК, ИИК), а также полное наименование и адрес банка или его филиала, в котором обслуживается физическое лицо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актные телефоны, почтовый адрес и адрес электронной почты (при его наличии) физического лица - потенциального поставщика 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оит ли физическое лицо в реестре недобросовестных участников государственных закупок, формируемый в соответствии с Законом Республики Казахстан от 4 декабря 2015 года «О государственных закупках»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ся ли у физического лица и (или) уполномоченного представителя данного физического лица близкие родственники, супруг(а) или свойственники обладающие правом принимать решение о выборе поставщика либо являются ли они представителями организатора конкурса в проводимых конкурсах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60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тствофизическоголица</w:t>
            </w:r>
          </w:p>
        </w:tc>
        <w:tc>
          <w:tcPr>
            <w:tcW w:w="32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z28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указывается фамилия, имя, отчество (при его наличии)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изического лиц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й заявкой выражает желание принять участие в конкурс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полное наименование конкурса) в качестве потенци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вщика и выражает согласие осуществить оказание услуг ил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вку товаров ______(указать необходимое)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требованиями и условиями, предусмотренным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курсной документацией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ящей заявкой подтверждает отсутствие нарушений ограничений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усмотренных законодательством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тверждает, что ознакомлен с конкурсной документацией и осведомлен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 ответственности за представление организатору конкурс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оверных сведений о своей правоспособности, квалификации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ых и иных характеристиках оказываемых услуг ил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х товаров (указать необходимое), а так же и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раничений, предусмотренных действующим законодательством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ет на себя полную ответственность за представление в данной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е на участие в конкурсе и прилагаемых к ней документах таки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достоверных сведени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Настоящая конкурсная заявка действует в течение _____ дней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В случае признания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аименование потенциального поставщик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бедителем конкурса обязуется внести обеспечение исполнения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сумму, составляющую три процента от общей суммы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ывается, если внесение обеспечения исполнения договора был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о в конкурсной документации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Заявка на участие в конкурсе выполняет роль обяза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говора между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z282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руководителя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указать фамилию, имя, отчество (при его наличии)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15" w:name="z114"/>
      <w:bookmarkStart w:id="16" w:name="z114"/>
      <w:bookmarkEnd w:id="16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6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Типовой конкурсной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ации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вщика услуги или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аров по организации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z114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z115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квалификации работников потенциального поставщик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заполняется потенциальным поставщиком при приобретении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z115"/>
      <w:bookmarkStart w:id="20" w:name="z288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именование потенциального поставщика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. Для оказания услуги по организации питания обучающихся в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х среднего образования у потенциального поставщика 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указать наименование, фамилию, имя, отчество (при ег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личии) потенциального поставщик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еются необходимый штат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о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Общее количество составляет____ работников, в том числе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ара (ов), ____ технолога (ов), __ диетолога (ов) и _______ други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ников с приложением копий подтверждающих документов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744"/>
        <w:gridCol w:w="1417"/>
        <w:gridCol w:w="1255"/>
        <w:gridCol w:w="1358"/>
        <w:gridCol w:w="1319"/>
        <w:gridCol w:w="1223"/>
      </w:tblGrid>
      <w:tr>
        <w:trPr>
          <w:trHeight w:val="30" w:hRule="atLeast"/>
        </w:trPr>
        <w:tc>
          <w:tcPr>
            <w:tcW w:w="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милия, имя, отчество (при его наличии) работника</w:t>
            </w:r>
          </w:p>
        </w:tc>
        <w:tc>
          <w:tcPr>
            <w:tcW w:w="17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(средне-специальное, техническое и профессиональное, высшее образование) и специальность (№ диплома)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срочные курсы и квалификация (№ свидетельства)</w:t>
            </w:r>
          </w:p>
        </w:tc>
        <w:tc>
          <w:tcPr>
            <w:tcW w:w="1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т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и</w:t>
            </w:r>
          </w:p>
        </w:tc>
        <w:tc>
          <w:tcPr>
            <w:tcW w:w="1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я о курсах повышения квалификации</w:t>
            </w:r>
          </w:p>
        </w:tc>
        <w:tc>
          <w:tcPr>
            <w:tcW w:w="12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 о допуске к работе (копии медицинских книжек с отметкой о допуске)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1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2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z290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бъем аналогичных, закупаемым на конкурсе услуг, оказа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       (указать наименование потенциального поставщика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течение последних пяти лет с приложением копий, подтверждающи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ов.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9"/>
        <w:gridCol w:w="3144"/>
        <w:gridCol w:w="3237"/>
      </w:tblGrid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ныхуслуг</w:t>
            </w:r>
          </w:p>
        </w:tc>
        <w:tc>
          <w:tcPr>
            <w:tcW w:w="3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ов</w:t>
            </w:r>
          </w:p>
        </w:tc>
        <w:tc>
          <w:tcPr>
            <w:tcW w:w="32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,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яуслуг</w:t>
            </w:r>
          </w:p>
        </w:tc>
      </w:tr>
      <w:tr>
        <w:trPr>
          <w:trHeight w:val="30" w:hRule="atLeast"/>
        </w:trPr>
        <w:tc>
          <w:tcPr>
            <w:tcW w:w="288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3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z29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Потенциальный поставщик указывает дополнительные сведения об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ющихся ресурсах для оказания услуг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стоверность всех сведений о квалификации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3" w:name="z29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руководителя ______________________________________М.П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фамилию, имя, отчество (при его наличии)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4" w:name="z116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квалификации работников потенциального поставщика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заполняется потенциальным поставщиком при приобретении това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5" w:name="z116"/>
      <w:bookmarkStart w:id="26" w:name="z292"/>
      <w:bookmarkEnd w:id="25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именование потенциального поставщика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. Объем, аналогичных закупаемым на конкурсе товаров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вленных (произведенных) потенциальным поставщиком в течени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них десяти лет (при его наличии), в тенге 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2405"/>
        <w:gridCol w:w="1805"/>
        <w:gridCol w:w="2607"/>
      </w:tblGrid>
      <w:tr>
        <w:trPr>
          <w:trHeight w:val="30" w:hRule="atLeast"/>
        </w:trPr>
        <w:tc>
          <w:tcPr>
            <w:tcW w:w="2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а</w:t>
            </w:r>
          </w:p>
        </w:tc>
        <w:tc>
          <w:tcPr>
            <w:tcW w:w="2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заказчиков и номера их телефонов</w:t>
            </w:r>
          </w:p>
        </w:tc>
        <w:tc>
          <w:tcPr>
            <w:tcW w:w="18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и дата поставки товара</w:t>
            </w:r>
          </w:p>
        </w:tc>
        <w:tc>
          <w:tcPr>
            <w:tcW w:w="2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 договора, тенге (указывается по усмотрению потенциального поставщика)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4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180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260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7" w:name="z29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Сведения о рекомендациях, при их наличии. Перечислить 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ить рекомендательные письма, отзывы других юридических и (или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ческих лиц ___________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всех сведений о квалификации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8" w:name="z29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пись руководителя ______________________________________М.П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казать фамилию, имя, отчество (при его наличии),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29" w:name="z117"/>
      <w:bookmarkStart w:id="30" w:name="z117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7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Типовой конкурсной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ации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вщика услуги или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аров по организации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1" w:name="z117"/>
      <w:bookmarkStart w:id="32" w:name="z118"/>
      <w:bookmarkEnd w:id="31"/>
      <w:bookmarkEnd w:id="32"/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бо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вщи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и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540"/>
        <w:gridCol w:w="1777"/>
        <w:gridCol w:w="1685"/>
        <w:gridCol w:w="2965"/>
      </w:tblGrid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2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ыт работы на рынке услуги, являющейся предметом конкурса </w:t>
            </w:r>
          </w:p>
        </w:tc>
        <w:tc>
          <w:tcPr>
            <w:tcW w:w="642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2 баллу за каждый год, но не более 10 баллов</w:t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личие сертификата соответствия, удовлетворяющего систему экологического менеджмента применительно к услугам по организации питания 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(1 балл)</w:t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сертификата системы менеджмента качества, применительно к услугам по организации питания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(1 балл)</w:t>
            </w:r>
          </w:p>
        </w:tc>
      </w:tr>
      <w:tr>
        <w:trPr>
          <w:trHeight w:val="99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я повара (не более 10 баллов).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нее специальное образование (в случае получения документа об образовании до 27 июля 2007 года) или техническое и профессиональное образование разряд 3 (1 балл) 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е специальное образование (в случае получения документа об образовании до 27 июля 2007 года) или техническое и профессиональное образование разряд 4 (2 балла)</w:t>
            </w:r>
          </w:p>
        </w:tc>
        <w:tc>
          <w:tcPr>
            <w:tcW w:w="2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е специальное образование (в случае получения документа об образовании до 27 июля 2007 года)или техническое и профессиональное образование разряд 5 и (или) высшее образование (3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технолога (по специальности «Технология общественного питания»), диетолога (не более 2 баллов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 (0 баллов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 только один из специалистов (1 балл)</w:t>
            </w:r>
          </w:p>
        </w:tc>
        <w:tc>
          <w:tcPr>
            <w:tcW w:w="2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(2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заведующего производством, имеющего квалификацию технолога по специальности «Технология общественного питания» (не более 1 балла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(1 балл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ассортиментного перечня выпускаемой продукции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наименованийблюд (1 балл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10 до 30 наименований блюд (2 балла)</w:t>
            </w:r>
          </w:p>
        </w:tc>
        <w:tc>
          <w:tcPr>
            <w:tcW w:w="2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30 до 50 наименований блюд (3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доставки продуктов питания автотранспортом (не более 3 баллов)</w:t>
            </w:r>
          </w:p>
        </w:tc>
        <w:tc>
          <w:tcPr>
            <w:tcW w:w="346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транспорта на основании договора аренды, безвозмездного пользования, лизинга и другие (2 балла)</w:t>
            </w:r>
          </w:p>
        </w:tc>
        <w:tc>
          <w:tcPr>
            <w:tcW w:w="2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собственноготранспорта (3 баллов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документов о допуске к работе у 100% персонала (не более 1 балла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ет у одного из сотрудников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тся документы у всех сотрудников (1 балл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продуктов питания, приобретаемых у отечественных производителей (не более 3 баллов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5 до 90 % продуктов (2 балла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90 до 100% продуктов (3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собственного производства продуктов питания (крестьянское или фермерское хозяйство, теплица и другие) (не более 2 балла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(2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технологических карт приготовления блюд (не более 1 балла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ьзуются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 (1 балл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специальной одежды для персонала и дезинфицирующих средств (не более 2 баллов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ебуемомобъеме (1 балл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хтребуемогообъема (2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собственного энергосберегающего оборудования при приготовлении блюд, производственного инвентаря, обеспечивающего надлежащее качество предоставляемой услуги (не более 2 баллов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меется (0 баллов)</w:t>
            </w:r>
          </w:p>
        </w:tc>
        <w:tc>
          <w:tcPr>
            <w:tcW w:w="16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(1 балл)</w:t>
            </w:r>
          </w:p>
        </w:tc>
        <w:tc>
          <w:tcPr>
            <w:tcW w:w="29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 в полном объеме (2 балла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сертификатов о повышении квалификации поваров по вопросу организации питания (не более 1 балла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плана производственного контроля (не более 1 балла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(1 балл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характеристики на поставщика услуги со стороны родителей за подписью председателей родительского комитета организаций образования, подписью и печатью директоров школ в которых потенциальный поставщик оказывал услугу по организации питания (не более 3 баллов)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 (за каждую характеристику 1 балл, но не более 3 баллов)</w:t>
            </w:r>
          </w:p>
        </w:tc>
      </w:tr>
      <w:tr>
        <w:trPr>
          <w:trHeight w:val="30" w:hRule="atLeast"/>
        </w:trPr>
        <w:tc>
          <w:tcPr>
            <w:tcW w:w="3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регистрации потенциального поставщика на территории соответствующей област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еспублика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, столицы, где проводится конкурс</w:t>
            </w:r>
          </w:p>
        </w:tc>
        <w:tc>
          <w:tcPr>
            <w:tcW w:w="17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(0 баллов)</w:t>
            </w:r>
          </w:p>
        </w:tc>
        <w:tc>
          <w:tcPr>
            <w:tcW w:w="465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 (3 балл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z273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чание: по пункту 1 наличие опыта по предмету конкурса подтверждается ранее заключенными договорами, в пункте 4 баллы выставляются за каждого специалиста, для выставления баллов по пунктам 10 и 13 используются данные о заключенных договорах на приобретение продуктов, специальной одежды и дезинфицирующих средств, произведенных в предыдущем году, по пункту 14 необходимо представить правоустанавливающие документы на оборудование (паспорт оборудования, платежные документы и другие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34" w:name="z273"/>
      <w:bookmarkStart w:id="35" w:name="z121"/>
      <w:bookmarkStart w:id="36" w:name="z273"/>
      <w:bookmarkStart w:id="37" w:name="z121"/>
      <w:bookmarkEnd w:id="36"/>
      <w:bookmarkEnd w:id="37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9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 Типовой конкурсной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ации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тавщика услуги или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варов по организации питани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 в организаци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редн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8" w:name="z121"/>
      <w:bookmarkStart w:id="39" w:name="z122"/>
      <w:bookmarkEnd w:id="38"/>
      <w:bookmarkEnd w:id="3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ип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 оказании услуги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ции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организациях средн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0" w:name="z122"/>
      <w:bookmarkStart w:id="41" w:name="z295"/>
      <w:bookmarkEnd w:id="40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Кокшетау</w:t>
        <w:tab/>
        <w:tab/>
        <w:tab/>
        <w:tab/>
        <w:tab/>
        <w:tab/>
        <w:tab/>
        <w:tab/>
        <w:t>               «___» ___________ ______ г.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КГУ «Экологическая школа –гимназия №13 «ЭКОС» отдела образования города Кокшетау, именуемое  в дальнейшем Заказчик, в лице директора Ахметжановой С.Б. с одной стороны и ______________, (полное наименование поставщика – победителя конкурса), именуемый (ое) (ая) в дальнейшем Поставщик, в лице ___________, (должность, фамилия, имя, отчество (при его наличии) руководителя) действующего на основании_____(свидетельства о регистрации индивидуального предпринимателя, Устава и другие) с другой стороны, на основании протокола об итогах конкурса по выбору поставщика услуги или товаров по организации питания в организациях среднего образования, состоявшегося «___»____20___ года заключили настоящий Договор об оказании услуги или поставки товаров по организации питания обучающихся в организации среднего образования (далее - Договор) и пришли к соглашению о нижеследующем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. Поставщик обязуется поставить Заказчику услугу или товары по  организации питания обучающихся в организации образования, в том числе обучающихся отдельных категорий на сумму в размере (указ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мму цифрами и прописью) (далее – цена Договора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. В данном Договоре нижеперечисленные понятия имеют следующее толкование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) «Непреодолимая сила (Форс-мажор)» – чрезвычайные и непредотвратимые события (стихийные явления, военные действия и другие). К таким обстоятельствам не относится, в частности, отсутствие на рынке нужных для исполнения товар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) «Услуга» – предоставление качественного и безопасного питания обучающимся в организации среднего образования, включающее процесс производства и реализации кулинарной продукции и товаров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3) «Заказчик» – орган или организация среднего образ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4) «Товар» – товар по организации питания обучающихся в организациях среднего образования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5) «Поставщик» – физическое или юридическое лицо, осуществляющее предпринимательскую деятельность, (за исключением государственных учреждений, если иное не установлено законами Республики Казахстан), выступающее в качестве контрагента Заказчика в заключенном с ним договоре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6) «Договор» – гражданско-правовой акт, заключенный между Заказчиком и Поставщиком, зафиксированный в письменной форме в соответствии с гражданским законодательством Республики Казахстан, подписанный сторонами со всеми приложениями и дополнениями к нему, а  также со всей документацией, на которую в договоре есть ссылки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7) «Цена Договора» – сумма, выплаченная Заказчиком Поставщику в  рамках Договора за полное выполнение своих договорных обязательств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Стороны не несут ответственности за полное или частичное неисполнение своих обязанностей по настоящему договору, если оно  явилось результатом непреодолимой силы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3. Перечисленные ниже документы и условия, оговоренные в них, образуют данный Договор и считаются его неотъемлемой частью, а  именно: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1) настоящий Договор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) техническое задание;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3) обеспечение исполнения Договора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4. Поставщик вносит обеспечение исполнения Договора (банковская гарантия или гарантийный денежный взнос) на условиях, предусмотренных в Правилах организации питания обучающихся в организациях среднег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5. Не допускается совершение Поставщиком действий, приводящих к возникновению у третьих лиц права требования в целом либо в части обеспечения исполнения Договора. Не допускается использование  Заказчиком обеспечения исполнения Договора, внесенного Поставщиком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6.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, но не более двух раз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7. Поставщик обязуется оказать, а Заказчик принять и оплатить услугу или товар по организации питания отдельных категорий обучающихся в организации образования в количестве (указать количество детей) в соответствии с техническим заданием, являющимся неотъемлемой частью настоящего Договора. Форма оплаты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еречисление, за наличный расчет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8. Сроки выплат________ (указать сроки)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9. Необходимые документы, предшествующие оплате:____________(счет-фактура, акт приема-передачи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0. Поставщик без предварительного письменного согласия Заказчика не раскрывает кому-либо содержание Договора или какого-либо из его положений, а также документации или информации, предо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 Указанная информация должна предоставляться этому персоналу конфиденциально, и в той мере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колько это необходимо для выполнения договорных обязательств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1. Оплата Поставщику за оказанную услугу или поставку товара по организации питания отдельных категорий обучающихся в организации среднего образования производится по результатам фактического выполнения услуги или поставки товаров в форме и в сроки, указанные в пунктах ____ настоящего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12. Стоимость питания на одного обучающего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ляет 172 тенг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3. Предоставление услуги или поставка товаров осуществляется Поставщиком в соответствии со сроками установленными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14. Задержка выполнения услуги или поставки товара со стороны Поставщика является основанием для расторжения Заказчиком Договора с удержанием обеспечения исполнения Договора, выплаты неустойки за несвоевременное оказание услуги или поставки товаров или других мер,  предусмотренных законодательством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5. В случае, если Поставщик не предоставляет услугу или не поставляет товар в сроки, предусмотренные Договором, Заказчик вычитает из цены Договора в виде неустойки сумму в 0,1 % от цены договора за каждый день просрочки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6. За нарушение условий Договора Заказчик расторгает настоящий Договор, направив Поставщику письменное уведомление о неисполнении обязательств: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) если Поставщик не оказал часть услуги или не поставил часть товара или всю услугу или не поставил весь товар в срок (и), предусмотренный Договором, или в течение периода продления этого Договора, предоставленного Заказчиком;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) если Поставщик не выполняет какие-либо другие свои обязательства по Договору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7.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. В случае, если от Заказчика не поступает иных письменных инструкций, Поставщик продолжает выполнять свои обязательства по Договору, и ведет поиск альтернативных способов выполнения Договора, не зависящих от непреодолимой сил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8. Поставщик при выполнении требований пункта 17 настоящего Договора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, если задержка с исполнением Договора является результатом непреодолимой силы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19. В случае, если Поставщик становится, неплатежеспособным или включается в Реестр недобросовестных поставщиков, Заказчик расторгает Договор в любое время, направив Поставщику соответствующее письменное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домление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 Заказчику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0. Заказчик расторгает Договор в любое время в случае нецелесообразности его дальнейшего выполнения, направив Поставщику соответствующее письменное уведомление. В уведомлении указывается причина расторжения Договора, оговаривается объем аннулированных договорных обязательств, а также дата вступления в силу расторжения Договора.  Основанием для расторжения Договора является несоответствие  работников пищеблока заявленным работникам в период конкурса, переход столовых в доверительное управление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1. Когда Договор аннулируется в силу вышеуказанных обстоятельств, Поставщику производится оплата только за фактические  затраты на день расторжения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2. Заказчик и Поставщик прилагают все усилия к тому, чтобы разрешать в процессе прямых переговоров все разногласия или споры,  возникающие между ними по Договору или в связи с ним.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3. Если в течение 21 (двадцати одного) дня после начала таких переговоров Заказчик и Поставщик не разрешили спор по Договору, любая из сторон решает вопрос в соответствии с 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4. Договор составляется на государственном и русском языка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5. Любое уведомление, которое одна сторона направляет другой стороне в соответствии с Договором, высылается в виде письма,  телеграммы или факса с последующим предоставлением оригинала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6. Уведомление вступает в силу после доставки или в указанный день вступления в силу (если указано в уведомлении), в зависимости оттого, какая из этих дат наступит позднее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7. Налоги и другие обязательные платежи в бюджет подлежат уплате в соответствии с налоговым законодательством Республики Казахстан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28. Настоящим Договором предусматриваются иные штрафные санкции, согласованные Заказчиком и Поставщиком в установленном порядке, либо иные условия, не противоречащие законодательству  Республики Казахстан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     29.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30. Настоящий Типовой договор регулирует правоотношения, возникающие между Заказчиком и Поставщиком в процессе осуществления Заказчиком услуги или приобретения товаров по организации питания  обучающихся в организации среднего образования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 Любые вносимые в настоящий Договор изменения и дополнения должны соответствовать конкурсной документации Заказчика, конкурсной заявке Поставщика и Протоколу об итогах конкурса. В случае изменения количества обучающихся, имеющих право на получение бесплатного питания, организатор конкурса вносит соответствующие изменения и  дополнения в Договор.»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    31. Адреса и реквизитыСторон: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4"/>
        <w:gridCol w:w="4726"/>
      </w:tblGrid>
      <w:tr>
        <w:trPr>
          <w:trHeight w:val="30" w:hRule="atLeast"/>
        </w:trPr>
        <w:tc>
          <w:tcPr>
            <w:tcW w:w="4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чик </w:t>
            </w:r>
          </w:p>
        </w:tc>
        <w:tc>
          <w:tcPr>
            <w:tcW w:w="4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наименование)</w:t>
            </w:r>
          </w:p>
        </w:tc>
      </w:tr>
      <w:tr>
        <w:trPr>
          <w:trHeight w:val="30" w:hRule="atLeast"/>
        </w:trPr>
        <w:tc>
          <w:tcPr>
            <w:tcW w:w="4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tbl>
            <w:tblPr>
              <w:tblW w:w="45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4"/>
            </w:tblGrid>
            <w:tr>
              <w:trPr/>
              <w:tc>
                <w:tcPr>
                  <w:tcW w:w="4514" w:type="dxa"/>
                  <w:tcBorders/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альное государственное учрежде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Экологическая школа -гимназия №13 «ЭКОС» отдела образования города Кокшетау                    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Кокшетау,ул.Ж.Саина 26а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Н 970 240 002 68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ИК KZ32070103KSN03260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 KKMFKZ2A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ГУ  Комитет Казначейства МФ РК</w:t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514" w:type="dxa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</w:t>
            </w:r>
          </w:p>
        </w:tc>
      </w:tr>
      <w:tr>
        <w:trPr>
          <w:trHeight w:val="30" w:hRule="atLeast"/>
        </w:trPr>
        <w:tc>
          <w:tcPr>
            <w:tcW w:w="4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8-716-2-77-07-26,77-04-14</w:t>
            </w:r>
          </w:p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, факс)</w:t>
            </w:r>
          </w:p>
        </w:tc>
      </w:tr>
      <w:tr>
        <w:trPr>
          <w:trHeight w:val="30" w:hRule="atLeast"/>
        </w:trPr>
        <w:tc>
          <w:tcPr>
            <w:tcW w:w="4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tbl>
            <w:tblPr>
              <w:tblW w:w="3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2"/>
            </w:tblGrid>
            <w:tr>
              <w:trPr/>
              <w:tc>
                <w:tcPr>
                  <w:tcW w:w="3042" w:type="dxa"/>
                  <w:tcBorders/>
                  <w:shd w:fill="FFFFFF" w:val="clea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:  Ахметжанова С.Б.</w:t>
                  </w:r>
                </w:p>
              </w:tc>
            </w:tr>
            <w:tr>
              <w:trPr/>
              <w:tc>
                <w:tcPr>
                  <w:tcW w:w="3042" w:type="dxa"/>
                  <w:tcBorders/>
                  <w:shd w:fill="FFFFFF" w:val="clear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амилия, имя, отчество (при его наличии)</w:t>
            </w:r>
          </w:p>
        </w:tc>
      </w:tr>
      <w:tr>
        <w:trPr>
          <w:trHeight w:val="30" w:hRule="atLeast"/>
        </w:trPr>
        <w:tc>
          <w:tcPr>
            <w:tcW w:w="4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  <w:tr>
        <w:trPr>
          <w:trHeight w:val="30" w:hRule="atLeast"/>
        </w:trPr>
        <w:tc>
          <w:tcPr>
            <w:tcW w:w="4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________ ____г.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47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_____________________ ____г.</w:t>
            </w:r>
          </w:p>
          <w:p>
            <w:pPr>
              <w:pStyle w:val="Normal"/>
              <w:spacing w:lineRule="auto" w:line="240"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а регистрации в территориальном органе казначейства: ______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onsolas" w:hAnsi="Consolas" w:eastAsia="Consolas" w:cs="Consolas"/>
      <w:lang w:val="en-U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  <w:lang w:val="en-U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  <w:lang w:val="en-U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  <w:lang w:val="en-US"/>
    </w:rPr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  <w:lang w:val="en-U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  <w:lang w:val="en-U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  <w:lang w:val="en-U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  <w:lang w:val="en-US"/>
    </w:rPr>
  </w:style>
  <w:style w:type="character" w:styleId="Customeriikru">
    <w:name w:val="customer_iik_ru"/>
    <w:basedOn w:val="Style10"/>
    <w:qFormat/>
    <w:rPr/>
  </w:style>
  <w:style w:type="character" w:styleId="Customerphoneru">
    <w:name w:val="customer_phone_ru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7:00Z</dcterms:created>
  <dc:creator>Казначейство</dc:creator>
  <dc:description/>
  <dc:language>en-US</dc:language>
  <cp:lastModifiedBy>Казначейство</cp:lastModifiedBy>
  <cp:lastPrinted>2018-01-16T12:06:00Z</cp:lastPrinted>
  <dcterms:modified xsi:type="dcterms:W3CDTF">2018-01-16T09:08:00Z</dcterms:modified>
  <cp:revision>3</cp:revision>
  <dc:subject/>
  <dc:title/>
</cp:coreProperties>
</file>